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 DE EXÁMENES FEBRERO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TRAYECTORIA COMUNICACIÓN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ASIGNATURA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FECHA Y HOR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Metodología de la investig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08/02 hora 10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Epistemología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21/02 hora 10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Comprensión lectora de inglés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0/02 hora 10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Introducción a los Estudios de la Comunic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3/02 hora 19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Extensión de la lengua española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03/02 hora 10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Poder, Estado y Sistema Político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7/02 hora 18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Problemas del Desarrollo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24/02 hora 1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2275" cy="1147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48:00Z</dcterms:created>
  <dc:creator>Piti</dc:creator>
  <dc:description/>
  <cp:keywords/>
  <dc:language>en-US</dc:language>
  <cp:lastModifiedBy>Natalie</cp:lastModifiedBy>
  <cp:lastPrinted>2014-09-04T13:39:00Z</cp:lastPrinted>
  <dcterms:modified xsi:type="dcterms:W3CDTF">2016-12-21T17:52:00Z</dcterms:modified>
  <cp:revision>13</cp:revision>
  <dc:subject/>
  <dc:title/>
</cp:coreProperties>
</file>